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t>COMUNICADO DE PRENSA 003_13</w:t>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t>REUNION DE INCENDIO FORESTALES, ALERTA ROJA EN EL SUR DEL DEPARTAMENTO DEL ATLANTICO</w:t>
      </w:r>
    </w:p>
    <w:p>
      <w:pPr>
        <w:pStyle w:val="Normal"/>
        <w:rPr/>
      </w:pPr>
      <w:r>
        <w:rPr/>
      </w:r>
    </w:p>
    <w:p>
      <w:pPr>
        <w:pStyle w:val="Normal"/>
        <w:rPr/>
      </w:pPr>
      <w:r>
        <w:rPr/>
      </w:r>
    </w:p>
    <w:p>
      <w:pPr>
        <w:pStyle w:val="Normal"/>
        <w:rPr/>
      </w:pPr>
      <w:r>
        <w:rPr/>
      </w:r>
    </w:p>
    <w:p>
      <w:pPr>
        <w:pStyle w:val="Normal"/>
        <w:jc w:val="both"/>
        <w:rPr/>
      </w:pPr>
      <w:r>
        <w:rPr>
          <w:rFonts w:cs="Arial" w:ascii="Arial" w:hAnsi="Arial"/>
        </w:rPr>
        <w:t>En las instalaciones de la Corporación Autónoma Regional de Atlántico, CRA, se cumplió la primera reunión del año, por parte de la Comisión Técnica de Incendios Forestales del Departamento,  que tuvo como tema principal, los trabajos y proyectos que se vienen adelantando por parte de este grupo de trabajo, y al mismo tiempo extender la invitación a los diferentes Alcaldes del Departamento del Atlántico, ha seguir trabajando fuerte en contra de este fenómeno que desde hace un tiempo, se ha convertido en unas de la problemáticas con mayor fuerza en esta zona de la costa ca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IDEAM los municipios de Repelón, Luruaco y Manatí se encuentra en alerta roja y naranja todo esto por causa del fenómeno del niño y por las altas temperaturas que se vienen presentando en estos municipios del departamento del atlántico, para contrarrestar esta problemática se concretó por parte de esta comisión, la visita técnica ambiental en compañía de los diferentes alcaldes de las poblaciones que se encuentran en alerta r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e las conclusiones importantes de esta comisión es darle respuesta por parte de las alcaldías a la CRA, sobre la elaboración de los planes de contingencia municipales, la elaboración de cartillas como ayudas pedagógicas, sobre la prevención y mitigacion de incendios forestales y elementos de dotación para los organismos de control como; de Cuerpos de Bomberos, Defensa Civil y Policí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tLeast" w:line="360"/>
        <w:jc w:val="center"/>
        <w:rPr>
          <w:rFonts w:ascii="Arial" w:hAnsi="Arial" w:cs="Arial"/>
          <w:color w:val="000000"/>
          <w:sz w:val="29"/>
          <w:szCs w:val="29"/>
        </w:rPr>
      </w:pPr>
      <w:r>
        <w:rPr>
          <w:rFonts w:eastAsia="Arial" w:cs="Arial" w:ascii="Arial" w:hAnsi="Arial"/>
        </w:rPr>
        <w:t xml:space="preserve"> </w:t>
      </w:r>
      <w:r>
        <w:rPr>
          <w:rFonts w:cs="Arial" w:ascii="Arial" w:hAnsi="Arial"/>
          <w:b/>
          <w:bCs/>
          <w:i/>
          <w:iCs/>
          <w:color w:val="000000"/>
          <w:sz w:val="28"/>
          <w:szCs w:val="28"/>
        </w:rPr>
        <w:t>OFICINA DE COMUNICACIONES CRA</w:t>
      </w:r>
    </w:p>
    <w:p>
      <w:pPr>
        <w:pStyle w:val="Normal"/>
        <w:shd w:fill="FFFFFF" w:val="clear"/>
        <w:spacing w:lineRule="atLeast" w:line="360"/>
        <w:jc w:val="center"/>
        <w:rPr>
          <w:rFonts w:ascii="Arial" w:hAnsi="Arial" w:cs="Arial"/>
          <w:color w:val="000000"/>
          <w:sz w:val="29"/>
          <w:szCs w:val="29"/>
        </w:rPr>
      </w:pPr>
      <w:r>
        <w:rPr>
          <w:rFonts w:cs="Arial" w:ascii="Arial" w:hAnsi="Arial"/>
          <w:b/>
          <w:bCs/>
          <w:i/>
          <w:iCs/>
          <w:color w:val="000000"/>
          <w:sz w:val="28"/>
          <w:szCs w:val="28"/>
        </w:rPr>
        <w:t>Barranquilla, Enero 9 de 2013</w:t>
      </w:r>
    </w:p>
    <w:p>
      <w:pPr>
        <w:pStyle w:val="Normal"/>
        <w:jc w:val="both"/>
        <w:rPr>
          <w:rFonts w:ascii="Arial" w:hAnsi="Arial" w:cs="Arial"/>
          <w:color w:val="000000"/>
          <w:sz w:val="29"/>
          <w:szCs w:val="29"/>
        </w:rPr>
      </w:pPr>
      <w:r>
        <w:rPr>
          <w:rFonts w:cs="Arial" w:ascii="Arial" w:hAnsi="Arial"/>
          <w:color w:val="000000"/>
          <w:sz w:val="29"/>
          <w:szCs w:val="2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11:00Z</dcterms:created>
  <dc:creator>amontes</dc:creator>
  <dc:description/>
  <cp:keywords/>
  <dc:language>en-US</dc:language>
  <cp:lastModifiedBy>amontes</cp:lastModifiedBy>
  <dcterms:modified xsi:type="dcterms:W3CDTF">2013-01-09T21:39:00Z</dcterms:modified>
  <cp:revision>2</cp:revision>
  <dc:subject/>
  <dc:title>En las instalaciones de la corporación autónoma regional de atlántico, cra, se cumplió la primera reunión del año, por parte de la comisión técnica de incendios forestales del departamento,  que tuvo como tema principal, los trabajos y proyectos que se v</dc:title>
</cp:coreProperties>
</file>